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  <w:t>Как Библия описывает грех</w:t>
      </w:r>
    </w:p>
    <w:p>
      <w:pPr>
        <w:pStyle w:val="Normal"/>
        <w:rPr>
          <w:b/>
          <w:b/>
          <w:u w:val="single"/>
          <w:lang w:val="az-Cyrl-AZ"/>
        </w:rPr>
      </w:pPr>
      <w:r>
        <w:rPr>
          <w:b/>
          <w:u w:val="single"/>
          <w:lang w:val="az-Cyrl-AZ"/>
        </w:rPr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 xml:space="preserve">Человек, 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 xml:space="preserve">Два человека, которые показывают образы при помощи ткани, </w:t>
      </w:r>
    </w:p>
    <w:p>
      <w:pPr>
        <w:pStyle w:val="Normal"/>
        <w:numPr>
          <w:ilvl w:val="0"/>
          <w:numId w:val="1"/>
        </w:numPr>
        <w:rPr>
          <w:lang w:val="az-Cyrl-AZ"/>
        </w:rPr>
      </w:pPr>
      <w:r>
        <w:rPr>
          <w:lang w:val="az-Cyrl-AZ"/>
        </w:rPr>
        <w:t xml:space="preserve">Ведущий </w:t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Реквизиты:</w:t>
      </w:r>
      <w:r>
        <w:rPr>
          <w:lang w:val="az-Cyrl-AZ"/>
        </w:rPr>
        <w:t xml:space="preserve">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Для реквизита потребуются три куска шелковой ткани: черной, красной, белой. Весь текст произносит Ведущий, а актеры его иллюстрируют своими действиями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jc w:val="center"/>
        <w:rPr>
          <w:b/>
          <w:b/>
          <w:lang w:val="az-Cyrl-AZ"/>
        </w:rPr>
      </w:pPr>
      <w:r>
        <w:rPr>
          <w:b/>
          <w:lang w:val="az-Cyrl-AZ"/>
        </w:rPr>
        <w:t>Действие:</w:t>
      </w:r>
    </w:p>
    <w:p>
      <w:pPr>
        <w:pStyle w:val="Normal"/>
        <w:rPr>
          <w:b/>
          <w:b/>
          <w:lang w:val="az-Cyrl-AZ"/>
        </w:rPr>
      </w:pPr>
      <w:r>
        <w:rPr>
          <w:b/>
          <w:lang w:val="az-Cyrl-AZ"/>
        </w:rPr>
      </w:r>
    </w:p>
    <w:p>
      <w:pPr>
        <w:pStyle w:val="Normal"/>
        <w:jc w:val="center"/>
        <w:rPr>
          <w:i/>
          <w:i/>
          <w:lang w:val="az-Cyrl-AZ"/>
        </w:rPr>
      </w:pPr>
      <w:r>
        <w:rPr>
          <w:i/>
          <w:lang w:val="az-Cyrl-AZ"/>
        </w:rPr>
        <w:t>На сцене один человек стоит в центре, два человека с тканью на шаг впереди него, в руках за концы они держат большой кусок черной ткани</w:t>
      </w:r>
    </w:p>
    <w:p>
      <w:pPr>
        <w:pStyle w:val="Normal"/>
        <w:rPr>
          <w:i/>
          <w:i/>
          <w:lang w:val="az-Cyrl-AZ"/>
        </w:rPr>
      </w:pPr>
      <w:r>
        <w:rPr>
          <w:i/>
          <w:lang w:val="az-Cyrl-AZ"/>
        </w:rPr>
      </w:r>
    </w:p>
    <w:p>
      <w:pPr>
        <w:pStyle w:val="Normal"/>
        <w:rPr>
          <w:lang w:val="az-Cyrl-AZ"/>
        </w:rPr>
      </w:pPr>
      <w:r>
        <w:rPr>
          <w:b/>
          <w:lang w:val="az-Cyrl-AZ"/>
        </w:rPr>
        <w:t>ВЕДУЩИЙ.</w:t>
      </w:r>
      <w:r>
        <w:rPr>
          <w:lang w:val="az-Cyrl-AZ"/>
        </w:rPr>
        <w:t xml:space="preserve"> Библия описывает грех по-разному. Эта ткань напоминает мне грех (растягивают черную ткань и показывают ее зрителям): с одной стороны она блестящая, так и грех, очень часто выглядит привлекательно, но с другой стороны (поворачивают ткань изнаночной стороной) ткань тусклая и мрачная.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Грех отделяет нас от Бога </w:t>
      </w:r>
    </w:p>
    <w:p>
      <w:pPr>
        <w:pStyle w:val="Normal"/>
        <w:rPr>
          <w:lang w:val="az-Cyrl-AZ"/>
        </w:rPr>
      </w:pPr>
      <w:r>
        <w:rPr>
          <w:lang w:val="az-Cyrl-AZ"/>
        </w:rPr>
        <w:t>(растягивают ткань перед человеком, так, чтобы он полностью был отделен от зрителей).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Из-за греха мы находимся во тьме, потому что в Библии говорится, что из-за своих злых дел люди больше возлюбили тьму чем свет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(набрасывают ткань на голову человека)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Грех делает нас слепыми </w:t>
      </w:r>
    </w:p>
    <w:p>
      <w:pPr>
        <w:pStyle w:val="Normal"/>
        <w:rPr>
          <w:lang w:val="az-Cyrl-AZ"/>
        </w:rPr>
      </w:pPr>
      <w:r>
        <w:rPr>
          <w:lang w:val="az-Cyrl-AZ"/>
        </w:rPr>
        <w:t>(один человек берет конец ткани и делает центральному актеру повязку на глаза).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Он делает глухими наши уши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(этим же концом, закрывает центральному актеру уши)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Он удерживает нас от провозглашения слов истины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(тем же концом завязывает центральному актеру рот)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Он душит нас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(этим же концом, набрасывает петлю на шею центральному актеру и начинает душить)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Он связывает нас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(тот, у кого нет ткани в руках, вытягивает руки центрального актера, а другой одним концом связывает ему руки)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Он делает нас рабами </w:t>
      </w:r>
    </w:p>
    <w:p>
      <w:pPr>
        <w:pStyle w:val="Normal"/>
        <w:rPr>
          <w:lang w:val="az-Cyrl-AZ"/>
        </w:rPr>
      </w:pPr>
      <w:r>
        <w:rPr>
          <w:lang w:val="az-Cyrl-AZ"/>
        </w:rPr>
        <w:t>(руки центрального актера остаются завязанными, а другим концом ткани его бьют по спине).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Он заманивает нас в ловушку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(двое по бокам делают из ткани жгут и растягивают перед ногами центрального актера, он делает шаг, спотыкается и падает на спину)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Но самое ужасное – он приносит смерть </w:t>
      </w:r>
    </w:p>
    <w:p>
      <w:pPr>
        <w:pStyle w:val="Normal"/>
        <w:rPr>
          <w:lang w:val="az-Cyrl-AZ"/>
        </w:rPr>
      </w:pPr>
      <w:r>
        <w:rPr>
          <w:lang w:val="az-Cyrl-AZ"/>
        </w:rPr>
        <w:t>(двое по бокам распрямляют ткань и накрывают сверху центрального актера как накрывают труп ).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Библия говорит, что возмездие за грех – смерть, а дар Божий – жизнь вечная во Христе Иисусе Господе нашем. Мы можем иметь жизнь потому, что Бог послал Своего Единственного Сына заплатить цену за наши грехи Своей драгоценной кровью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(двое по бокам берут красную ткань и кладут ее поверх черной)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В Библии сказано: «Кровь Иисуса Христа, Сына Его, очищает нас от всякого греха».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Кровь Иисуса омывает нас и делает «белее снега» </w:t>
      </w:r>
    </w:p>
    <w:p>
      <w:pPr>
        <w:pStyle w:val="Normal"/>
        <w:rPr>
          <w:lang w:val="az-Cyrl-AZ"/>
        </w:rPr>
      </w:pPr>
      <w:r>
        <w:rPr>
          <w:lang w:val="az-Cyrl-AZ"/>
        </w:rPr>
        <w:t>(двое по бокам берут белую ткань и кладут поверх красной)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И теперь, когда Бог смотрит на нас с небес, Он уже больше не видит наш грех, но видит праведность Иисуса данную всем тем, кто верит в Него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ind w:firstLine="708"/>
        <w:rPr>
          <w:lang w:val="az-Cyrl-AZ"/>
        </w:rPr>
      </w:pPr>
      <w:r>
        <w:rPr>
          <w:lang w:val="az-Cyrl-AZ"/>
        </w:rPr>
        <w:t>Итак, давайте повторим.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Наши грехи омыты и мы стали белее снега (двое по бокам поднимают белую ткань и показывают ее зрителям, а затем убирают ).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Кровь Иисуса </w:t>
      </w:r>
    </w:p>
    <w:p>
      <w:pPr>
        <w:pStyle w:val="Normal"/>
        <w:rPr>
          <w:lang w:val="az-Cyrl-AZ"/>
        </w:rPr>
      </w:pPr>
      <w:r>
        <w:rPr>
          <w:lang w:val="az-Cyrl-AZ"/>
        </w:rPr>
        <w:t>(двое по бокам поднимают красную ткань и показывают ее зрителям, а затем убирают)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смывает наш грех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(двое по бокам поднимают черную ткань и показывают ее зрителям, а затем убирают)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и благодаря этому мы можем общаться с Богом. </w:t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Человек поднимается и громко говорит: </w:t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  <w:t xml:space="preserve">«Я свободен во Христе! А ваш грех уже омыт?»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9:00Z</dcterms:created>
  <dc:creator>Alex</dc:creator>
  <dc:description/>
  <dc:language>en-US</dc:language>
  <cp:lastModifiedBy>Alex</cp:lastModifiedBy>
  <dcterms:modified xsi:type="dcterms:W3CDTF">2003-06-05T11:28:00Z</dcterms:modified>
  <cp:revision>2</cp:revision>
  <dc:subject/>
  <dc:title>Как Библия описывает грех</dc:title>
</cp:coreProperties>
</file>